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32"/>
        </w:rPr>
      </w:pPr>
      <w:r>
        <w:object w:dxaOrig="1041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75pt;width:87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758986" r:id="rId2"/>
        </w:objec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ความเร็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01295</wp:posOffset>
                </wp:positionV>
                <wp:extent cx="1485265" cy="295910"/>
                <wp:effectExtent l="56515" t="0" r="0" b="157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95920"/>
                          <a:chOff x="0" y="0"/>
                          <a:chExt cx="148536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5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1 Enter + Before 6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5.85pt;width:116.95pt;height:23.25pt" coordorigin="684,317" coordsize="2339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;top:317;width:23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1 Enter + Before 6 p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5,317" to="685,782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เลขที่หน่วยงาน</w:t>
      </w:r>
      <w:r>
        <w:rPr>
          <w:rFonts w:cs="TH SarabunPSK" w:ascii="TH SarabunPSK" w:hAnsi="TH SarabunPSK"/>
          <w:sz w:val="32"/>
          <w:szCs w:val="32"/>
        </w:rPr>
        <w:t xml:space="preserve">)/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5245" w:leader="none"/>
        </w:tabs>
        <w:ind w:left="5250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24130</wp:posOffset>
                </wp:positionV>
                <wp:extent cx="1599565" cy="295910"/>
                <wp:effectExtent l="56515" t="0" r="0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2 Enter + Before 12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1.9pt;width:125.95pt;height:23.25pt" coordorigin="3120,38" coordsize="2519,465">
                <v:shape id="shape_0" fillcolor="white" stroked="f" o:allowincell="f" style="position:absolute;left:3120;top:38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2 Enter + Before 12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1,38" to="3121,503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เหตุ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1599565" cy="295910"/>
                <wp:effectExtent l="56515" t="0" r="0" b="157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125.95pt;height:23.25pt" coordorigin="2160,214" coordsize="2519,465">
                <v:shape id="shape_0" fillcolor="white" stroked="f" o:allowincell="f" style="position:absolute;left:2160;top:214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14" to="2161,67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Cs w:val="24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ความประสงค์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599565" cy="295910"/>
                <wp:effectExtent l="56515" t="0" r="0" b="1574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95920"/>
                          <a:chOff x="0" y="0"/>
                          <a:chExt cx="15994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1 Enter + Before 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65pt;width:125.95pt;height:23.25pt" coordorigin="2160,293" coordsize="2519,465">
                <v:shape id="shape_0" fillcolor="white" stroked="f" o:allowincell="f" style="position:absolute;left:2160;top:293;width:25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1 Enter + Before 6 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293" to="2161,758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pacing w:val="-10"/>
          <w:szCs w:val="24"/>
        </w:rPr>
        <w:t>(</w:t>
      </w:r>
      <w:r>
        <w:rPr>
          <w:rFonts w:ascii="TH SarabunPSK" w:hAnsi="TH SarabunPSK" w:cs="TH SarabunPSK"/>
          <w:spacing w:val="-10"/>
          <w:szCs w:val="24"/>
        </w:rPr>
        <w:t xml:space="preserve">ระยะย่อหน้า </w:t>
      </w:r>
      <w:r>
        <w:rPr>
          <w:rFonts w:cs="TH SarabunPSK" w:ascii="TH SarabunPSK" w:hAnsi="TH SarabunPSK"/>
          <w:spacing w:val="-10"/>
          <w:szCs w:val="24"/>
        </w:rPr>
        <w:t xml:space="preserve">2.5 </w:t>
      </w:r>
      <w:r>
        <w:rPr>
          <w:rFonts w:ascii="TH SarabunPSK" w:hAnsi="TH SarabunPSK" w:cs="TH SarabunPSK"/>
          <w:spacing w:val="-10"/>
          <w:szCs w:val="24"/>
        </w:rPr>
        <w:t>ซม</w:t>
      </w:r>
      <w:r>
        <w:rPr>
          <w:rFonts w:cs="TH SarabunPSK" w:ascii="TH SarabunPSK" w:hAnsi="TH SarabunPSK"/>
          <w:spacing w:val="-10"/>
          <w:szCs w:val="24"/>
        </w:rPr>
        <w:t>.</w:t>
      </w:r>
      <w:r>
        <w:rPr>
          <w:rFonts w:cs="TH SarabunPSK" w:ascii="TH SarabunPSK" w:hAnsi="TH SarabunPSK"/>
          <w:b/>
          <w:bCs/>
          <w:spacing w:val="-10"/>
          <w:szCs w:val="24"/>
        </w:rPr>
        <w:t>)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ภาคสรุป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                                                                                         </w:t>
      </w:r>
    </w:p>
    <w:p>
      <w:pPr>
        <w:pStyle w:val="Normal"/>
        <w:ind w:left="994" w:firstLine="142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1713230" cy="720725"/>
                <wp:effectExtent l="5715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720720"/>
                          <a:chOff x="0" y="0"/>
                          <a:chExt cx="171324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3240" cy="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เว้น  3  บรรทัด  =  4  En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7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5pt;width:134.9pt;height:56.7pt" coordorigin="5040,5" coordsize="2698,1134">
                <v:shape id="shape_0" fillcolor="white" stroked="f" o:allowincell="f" style="position:absolute;left:5040;top:5;width:2697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เว้น  3  บรรทัด  =  4  En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6" to="5040,1139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สุวรรณ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๒๕๖๖</w:t>
      </w:r>
    </w:p>
    <w:p>
      <w:pPr>
        <w:pStyle w:val="Normal"/>
        <w:tabs>
          <w:tab w:val="clear" w:pos="720"/>
          <w:tab w:val="center" w:pos="5558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1827530" cy="524510"/>
                <wp:effectExtent l="57150" t="0" r="0" b="1257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524520"/>
                          <a:chOff x="0" y="0"/>
                          <a:chExt cx="1827360" cy="52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736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เว้น  3  บรรทัด  = 4 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3pt;width:143.9pt;height:41.25pt" coordorigin="2340,66" coordsize="2878,825">
                <v:shape id="shape_0" fillcolor="white" stroked="f" o:allowincell="f" style="position:absolute;left:2340;top:66;width:2877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เว้น  3  บรรทัด  = 4  En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67" to="2340,891" stroked="t" o:allowincell="f" style="position:absolute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เจ้าของ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สำนัก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sz w:val="32"/>
          <w:szCs w:val="32"/>
        </w:rPr>
        <w:t xml:space="preserve">X  XXXX  XXXX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X  XXXX  XXXX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ับ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 ออกเลขที่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ธิการบดี</w:t>
      </w:r>
    </w:p>
    <w:sectPr>
      <w:type w:val="nextPage"/>
      <w:pgSz w:w="11906" w:h="16838"/>
      <w:pgMar w:left="170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1:00Z</dcterms:created>
  <dc:creator>Huntra</dc:creator>
  <dc:description/>
  <cp:keywords/>
  <dc:language>en-US</dc:language>
  <cp:lastModifiedBy>SVOA</cp:lastModifiedBy>
  <cp:lastPrinted>2018-01-10T13:08:00Z</cp:lastPrinted>
  <dcterms:modified xsi:type="dcterms:W3CDTF">2023-03-17T04:46:00Z</dcterms:modified>
  <cp:revision>7</cp:revision>
  <dc:subject/>
  <dc:title/>
</cp:coreProperties>
</file>